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4-01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Г.С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янва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 Шиян Л.Н., Глена А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8.12.2017 г. по жалобе адвоката О.А.С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Г.С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1.12.2017 г. в АПМО поступила жалоба адвоката О.А.С. в отношении адвоката Г.С.В., в которой сообщается, что по гражданскому делу, рассматриваемому в Х. городском суде, адвокат Г.С.В. представляет интересы истца, а заявитель – ответчика. Адвокат </w:t>
      </w:r>
      <w:r>
        <w:rPr>
          <w:szCs w:val="24"/>
        </w:rPr>
        <w:t>публично оскорбляла заявителя в социальной сети «Твиттер», а именно:</w:t>
      </w:r>
    </w:p>
    <w:p>
      <w:pPr>
        <w:pStyle w:val="Normal"/>
        <w:jc w:val="both"/>
        <w:rPr/>
      </w:pPr>
      <w:r>
        <w:rPr>
          <w:szCs w:val="24"/>
        </w:rPr>
        <w:t>1. «А прекрасная А.О. злобно прошипела мне на прощание: «Тяжело быть 50+?» Смешная и глупая»;</w:t>
      </w:r>
    </w:p>
    <w:p>
      <w:pPr>
        <w:pStyle w:val="Normal"/>
        <w:jc w:val="both"/>
        <w:rPr/>
      </w:pPr>
      <w:r>
        <w:rPr>
          <w:szCs w:val="24"/>
        </w:rPr>
        <w:t>2. «Мадам О. не знает, что третье лицо обязано совершать действия. Мрак»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Заявитель считает, что характеристики другого адвоката «глупая» и «смешная», «вкупе с попыткой неуклюже поучать меня гражданскому процессу, приписывая выдуманные измышления, недопустимы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ом представлены письменные объяснения, в которых она не согласилась с доводами жалобы, пояснив, что 05.12.2017 г. на заседании Квалификационной комиссии АП г. Москвы О.А.С., стремясь оскорбить Г.С.В., сказала: «Тяжело быть 50+», что характеризует её как смешного и глупого человека. Об этом адвокат написала в своём дневнике в сети «Твиттер». Фраза не является оскорбительной и относится исключительно к поступку О.А.С. Касательно фразы о том, что Образцова не знает, что третье лицо обязано совершать действия, нигде не сказано, что она относится к А.С.О., является констатацией факта и никак не подвергает сомнению профессионализм А.С.О.</w:t>
      </w:r>
    </w:p>
    <w:p>
      <w:pPr>
        <w:pStyle w:val="Normal"/>
        <w:jc w:val="both"/>
        <w:rPr>
          <w:szCs w:val="24"/>
        </w:rPr>
      </w:pPr>
      <w:r>
        <w:rPr/>
        <w:t xml:space="preserve">           </w:t>
      </w:r>
      <w:r>
        <w:rPr/>
        <w:t xml:space="preserve">Заявитель О.А.С. и адвокат Г.С.В.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Комиссия приходит к следующим вывода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Стороны рассматриваемого дисциплинарного производства не оспаривают фактические обстоятельства, изложенные в жалобе и письменных объяснениях, включая авторство сообщений, поэтому Комиссия считает возможным перейти к непосредственной оценке действий адвокат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Кодекс профессиональной этики адвоката (далее - КПЭА) устанавливает, что: адвокаты при всех обстоятельствах должны сохранять честь и достоинство, присущие их профессии (п. 1 ст. 4); уважать права, честь и достоинство коллег и других лиц, соблюдать деловую манеру общения (п. 2 ст. 8); адвокат строит свои отношения с другими адвокатами на основе взаимного уважения и соблюдения их профессиональных прав (п. 1 ст. 15); адвокат должен воздерживаться от: 1) употребления выражений, умаляющих честь, достоинство или деловую репутацию другого адвоката в связи с осуществлением им адвокатской деятельности (пп. 1 п. 2 ст. 15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м Совета ФПА РФ от 04.10.2016 г. № 7 утверждены «Правила поведения адвокатов в информационно-телекоммуникационной сети «Интернет», основой которых является правило о том, что адвокат должен вести себя в сети «Интернет», в том числе в соцсетях, так же, как если бы он выступал публично - в соответствии с законодательством об адвокатской деятельности и адвокатуре, а также Кодексом профессиональной этики. Недопустимы публичные комментарии и суждения адвокатов относительно позиций других адвокатов по делам, в которых они не участвуют. При этом, выражать профессиональное мнение по конкретным делам не запрещается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 xml:space="preserve">Ранее в своих заключениях Комиссия отмечала, что </w:t>
      </w:r>
      <w:r>
        <w:rPr>
          <w:rFonts w:eastAsia="Calibri"/>
          <w:color w:val="000000"/>
        </w:rPr>
        <w:t xml:space="preserve">сеть «Интернет», как никакой другой способ общения, демонстрирует зависимость языкового оформления сообщения от условий и способа коммуникации. Так, общение в социальных сетях и программах мгновенного обмена сообщениями, каковой, в частности, является «Твиттер», характеризуется значительной неформальностью, и часто обладает всеми особенностями разговорной речи: употреблением разговорной, сниженной или обсценной лексики, разговорными грамматических и синтаксических конструкций. При этом, </w:t>
      </w:r>
      <w:r>
        <w:rPr>
          <w:color w:val="000000"/>
        </w:rPr>
        <w:t xml:space="preserve">для сообщений в социальной сети «Твиттер» характерна публичность и интертекстуальность - текст строится из цитат и реминисценций к другим текстам. Если рассматривать сообщения пользователей, то они довольно часто цитируют кого-либо, причем как в «Твиттере», так и в других социальных сетях. Помимо этого, в «Твиттере» есть возможность делать ретвиты других сообщений, а, следовательно, также их цитировать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В заседании Комиссии установлено, что в своих сообщениях адвокат не использовала ненормативной или обсценной лексики. Первая фраза была реакцией адвоката на высказывание заявителя и относится к оценке ситуации, а не конкретных личностных качеств заявителя. Вторая фраза, с точки зрения её построения, не содержит указаний на адвоката О.А.С., является мнением адвоката, высказанным по результатам судебного заседания по конкретному де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, Г.С.В.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Галоганов А.П.                                         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39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08:25:00Z</dcterms:modified>
  <cp:revision>8</cp:revision>
  <dc:subject/>
  <dc:title>ЗАКЛЮЧЕНИЕ  КВАЛИФИКАЦИОННОЙ КОМИССИИ</dc:title>
</cp:coreProperties>
</file>